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5"/>
      </w:tblGrid>
      <w:tr>
        <w:trPr/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ĐẠI HỌC 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19325</wp:posOffset>
                      </wp:positionH>
                      <wp:positionV relativeFrom="paragraph">
                        <wp:posOffset>46101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4.75pt;margin-top:3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95885</wp:posOffset>
                      </wp:positionV>
                      <wp:extent cx="1266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ÀM ĐỒ ÁN, KHÓA LUẬN TỐT NGHIỆP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Họ và tên SV : ………………………………………. Mã SV :…………………..…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Lớp : ………… … Chuyên ngành đào tạo: ………………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a chỉ hoặc số điện thoại liên lạc: ………………………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ểm TBC tích lũy: …………… Điểm TB các học phần chuyên ngành: …………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ơn vị thực tập: …………………………………………………………………….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ên đề tài đồ án, khóa luận dự kiến thực hiện: …………………………….……….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ề nghị người hướng dẫn khoa học: …………………………….…………………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Tp. Hồ Chí Minh, ngày ….. tháng …… năm 201 ….</w:t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Sinh viên đăng ký</w:t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--------------------------------------------------------------------------------------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Mẫu: KL01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5"/>
      </w:tblGrid>
      <w:tr>
        <w:trPr/>
        <w:tc>
          <w:tcPr>
            <w:tcW w:w="4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ỜNG ĐẠI HỌC 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19325</wp:posOffset>
                      </wp:positionH>
                      <wp:positionV relativeFrom="paragraph">
                        <wp:posOffset>461010</wp:posOffset>
                      </wp:positionV>
                      <wp:extent cx="1266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4.75pt;margin-top:3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95885</wp:posOffset>
                      </wp:positionV>
                      <wp:extent cx="1266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ÀM ĐỒ ÁN, KHÓA LUẬN TỐT NGHIỆP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Họ và tên SV : ………………………………………. Mã SV :…………………..…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Lớp : ………… … Chuyên ngành đào tạo: ………………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a chỉ hoặc số điện thoại liên lạc: ………………………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ểm TBC tích lũy: …………… Điểm TB các học phần chuyên ngành: …………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ơn vị thực tập: …………………………………………………………………….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ên đề tài đồ án, khóa luận dự kiến thực hiện: …………………………….……….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ề nghị người hướng dẫn khoa học: …………………………….…………………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Tp. Hồ Chí Minh, ngày ….. tháng …… năm 201 ….</w:t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Sinh viên đăng ký</w:t>
      </w:r>
    </w:p>
    <w:sectPr>
      <w:headerReference w:type="default" r:id="rId2"/>
      <w:type w:val="nextPage"/>
      <w:pgSz w:w="11906" w:h="16838"/>
      <w:pgMar w:left="1701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i/>
      </w:rPr>
      <w:t>M</w:t>
    </w:r>
    <w:r>
      <w:rPr>
        <w:rFonts w:cs="Times New Roman" w:ascii="Times New Roman" w:hAnsi="Times New Roman"/>
        <w:i/>
      </w:rPr>
      <w:t>ẫu: KL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NI-Centur" w:hAnsi="VNI-Centur" w:eastAsia="Times New Roman" w:cs="VNI-Centu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Centur" w:hAnsi="VNI-Centur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VNI-Centur" w:hAnsi="VNI-Centur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28:00Z</dcterms:created>
  <dc:creator>Quyetlaanh2011</dc:creator>
  <dc:description/>
  <cp:keywords/>
  <dc:language>en-US</dc:language>
  <cp:lastModifiedBy>Hoai Nhan</cp:lastModifiedBy>
  <cp:lastPrinted>2013-01-02T15:44:00Z</cp:lastPrinted>
  <dcterms:modified xsi:type="dcterms:W3CDTF">2021-12-01T03:33:00Z</dcterms:modified>
  <cp:revision>3</cp:revision>
  <dc:subject/>
  <dc:title/>
</cp:coreProperties>
</file>