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05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GÂN HÀNG TP.H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PHÒNG ĐÀO TẠO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o0o-------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XÉT CÔNG NHẬN TỐT NGHIỆP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Kính gửi :</w:t>
      </w:r>
      <w:r>
        <w:rPr>
          <w:b/>
          <w:sz w:val="26"/>
          <w:szCs w:val="26"/>
        </w:rPr>
        <w:t xml:space="preserve"> Phòng Đào tạo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Họ tên sinh viên: ………………………………………… MSSV: ……………………….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Lớp sinh hoạt: ……………………………..   Khóa: ………………………………………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Ngành :  ………………………………………. Số điện thoại: …………………………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</w:rPr>
        <w:t>Thông tin để in bằng: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Ngày, tháng, năm sinh: ……/……/19….. Nơi sinh: …………………….. Giới tính:…….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Tình trạng cập nhật điểm hiện tại :</w:t>
      </w:r>
    </w:p>
    <w:p>
      <w:pPr>
        <w:pStyle w:val="Normal"/>
        <w:spacing w:before="240" w:after="240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⁭ </w:t>
      </w:r>
      <w:r>
        <w:rPr>
          <w:sz w:val="26"/>
          <w:szCs w:val="26"/>
        </w:rPr>
        <w:t>Đầy đủ                      ⁭ Còn thiếu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hi chú: </w:t>
      </w:r>
    </w:p>
    <w:p>
      <w:pPr>
        <w:pStyle w:val="Normal"/>
        <w:spacing w:lineRule="auto" w:line="360" w:before="240" w:after="240"/>
        <w:rPr>
          <w:b/>
          <w:b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TP. Hồ Chí Minh, ngày……tháng…..năm 201…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gười đăng ký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ẫu 09-Đ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9:00Z</dcterms:created>
  <dc:creator>Home</dc:creator>
  <dc:description/>
  <cp:keywords/>
  <dc:language>en-US</dc:language>
  <cp:lastModifiedBy>trang</cp:lastModifiedBy>
  <cp:lastPrinted>2012-02-09T10:38:00Z</cp:lastPrinted>
  <dcterms:modified xsi:type="dcterms:W3CDTF">2021-01-15T06:49:00Z</dcterms:modified>
  <cp:revision>2</cp:revision>
  <dc:subject/>
  <dc:title/>
</cp:coreProperties>
</file>